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 ВСПОМОГАТЕЛЬНЫЕ ЦЕХА И УЧ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9 5. Бактери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 4 09 5 001. Ведущий инженер-бактер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 целью профилактики возникновения инфекционных заболеваний соблюдать правила личной гигиены и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 СЛУЖБА ВОДОПРОВОДА И КАНАЛИЗАЦИИ - 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1 0. Медвенско-Осетровский водоз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1 1. площадка «Медве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1 1 002. Машинист насосных установок (станции II-го подъема)(1 маш. зал.)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1 1 025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1 2. площадка «Медвенка» - ко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1 2 001. Машинист (кочегар) котельной (7 мес.)(2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Для снижения неблагоприятного воздействия теплового излучения соблюдать защиту организма от перегревания,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1 3. площадка «Осе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1 3 007А(2 2 01 3 008А; 2 2 01 3 009А; 2 2 01 3 010А; 2 2 01 3 011А; 2 2 01 3 012А; 2 2 01 3 013А). Слесарь-ремонтник (3, 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2 0. Масловско-Песоченский водоз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2 0 003. Машинист насосных установок (станции II-го подъема)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2 0 007А(2 2 02 0 008А; 2 2 02 0 009А; 2 2 02 0 010А; 2 2 02 0 011А; 2 2 02 0 012А; 2 2 02 0 013А; 2 2 02 0 014А; 2 2 02 0 015А; 2 2 02 0 016А; 2 2 02 0 017А). Слесарь-ремонтник (3, 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2 0 025А(2 2 02 0 026А; 2 2 02 0 027А)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2 1. ко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2 1 001. Оператор котельной (7 мес.)(2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Для снижения неблагоприятного воздействия теплового излучения соблюдать защиту организма от перегревания,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0. Обидимско-Упкинский водоз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1. площадка «Обидим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3 1 006. Машинист насосных установок (станции II-го подъема)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3 1 012А(2 2 03 1 013А; 2 2 03 1 014А; 2 2 03 1 015А; 2 2 03 1 016А; 2 2 03 1 017А; 2 2 03 1 018А; 2 2 03 1 019А; 2 2 03 1 020А). Слесарь-ремонтник (3, 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3 1 029. Электрогазосварщик (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3 1 030. Электрогазосварщик (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3 1 032. Оператор котельной (7 мес.)(2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Для снижения неблагоприятного воздействия теплового излучения соблюдать защиту организма от перегревания,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2. площадка «Уп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3 2 002. Машинист насосных установок (станции II-го подъема)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3 2 003. Машинист насосных установок (станции II-го подъема)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3 2 010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3 2 011А(2 2 03 2 012А; 2 2 03 2 013А; 2 2 03 2 014А; 2 2 03 2 015А). Слесарь-ремонтник (3, 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4 0. Окско-Непрейковский водоз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4 1. площадка «Непрей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1 019. Машинист (кочегар) котельной (7 мес.)(2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Для снижения неблагоприятного воздействия теплового излучения соблюдать защиту организма от перегревания,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1 020А(2 2 04 1 021А; 2 2 04 1 022А). Электрогазосварщик (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4 2. площадка «О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2 001. Машинист насосных установок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2 002А(2 2 04 2 003А; 2 2 04 2 004А; 2 2 04 2 005А). Слесарь-ремонтник (3, 4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2 006А(2 2 04 2 007А; 2 2 04 2 008А). Слесарь аварийно-восстановительных работ 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2 009. Электрогазосварщик (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2 010. Электрогазосварщик (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4 3. площадка «Рат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3 001. Машинист насосных установок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3 004А(2 2 04 3 005А; 2 2 04 3 006А). Слесарь-ремонтник (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3 007. Слесарь аварийно-восстановительных работ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3 008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3 009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4 3 013. Тракторист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5 0. Цех водопро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5 0 001А(2 2 05 0 002А; 2 2 05 0 003А; 2 2 05 0 004А; 2 2 05 0 005А; 2 2 05 0 006А; 2 2 05 0 007А; 2 2 05 0 008А; 2 2 05 0 009А; 2 2 05 0 010А; 2 2 05 0 011А; 2 2 05 0 012А; 2 2 05 0 013А; 2 2 05 0 014А; 2 2 05 0 015А; 2 2 05 0 016А; 2 2 05 0 017А; 2 2 05 0 018А; 2 2 05 0 019А; 2 2 05 0 020А; 2 2 05 0 021А; 2 2 05 0 022А; 2 2 05 0 023А; 2 2 05 0 024А; 2 2 05 0 025А; 2 2 05 0 026А; 2 2 05 0 027А; 2 2 05 0 028А; 2 2 05 0 029А; 2 2 05 0 030А; 2 2 05 0 031А; 2 2 05 0 032А; 2 2 05 0 033А; 2 2 05 0 034А; 2 2 05 0 035А; 2 2 05 0 036А; 2 2 05 0 037А; 2 2 05 0 038А; 2 2 05 0 039А; 2 2 05 0 040А; 2 2 05 0 041А; 2 2 05 0 042А; 2 2 05 0 043А; 2 2 05 0 044А; 2 2 05 0 045А; 2 2 05 0 046А; 2 2 05 0 047А; 2 2 05 0 048А; 2 2 05 0 049А; 2 2 05 0 050А). Слесарь аварийно-восстановительных работ (сети водопровода)(2, 3, 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5 0 051А(2 2 05 0 052А; 2 2 05 0 053А; 2 2 05 0 054А). Слесарь аварийно-восстановительных работ (сети водопровода)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5 0 055. Электрогазосварщик (сети водопровода)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8 0. Участок городских и автоматических водопроводных насосных ста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8 1. Насосная станция «Южная, в/з «Китаевский», скв. «Рогожинск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2 08 1 001. Машинист насосных установок (станции III-го подъема)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 СЛУЖБА ВОДОПРОВОДА И КАНАЛИЗАЦИИ - 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0. Служба О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2. ОСК г. Тулы - Ремонтно-механически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2 001. Слесарь-ремонтник (дежурный)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2 002А(2 3 03 2 003А; 2 3 03 2 004А). Слесарь аварийно-восстановительных работ (3, 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2 005. Станочник широкого профиля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2 006. Станочник широкого профиля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2 007. Станочник широкого профиля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2 008А(2 3 03 2 009А; 2 3 03 2 010А)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2 011. Тракторист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3. ОСК г. Тулы - Энергетически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3 001А(2 3 03 3 002А; 2 3 03 3 003А; 2 3 03 3 004А; 2 3 03 3 005А; 2 3 03 3 006А; 2 3 03 3 007А). Электромонтер по ремонту и обслуживанию электрооборудования (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3 008. Электромонтер по ремонту и обслуживанию электрооборудования (дежурный)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3 010. Оператор котельной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Для снижения неблагоприятного воздействия теплового излучения соблюдать защиту организма от перегревания,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3 011. Оператор котельной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Для снижения неблагоприятного воздействия теплового излучения соблюдать защиту организма от перегревания,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3 013А(2 3 03 3 014А; 2 3 03 3 015А; 2 3 03 3 016А; 2 3 03 3 017А; 2 3 03 3 018А; 2 3 03 3 019А). Слесарь по ремонту оборудования котельных и пылеприготовительных цехов (3, 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3 021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3 022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4. ОСК г. Тулы - Технологически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4 001. Оператор на решетке 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4 002. Оператор на решетке 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4 003. Оператор на отстойниках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4 004. Оператор на отстойниках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4 005. Оператор на отстойниках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4 006. Машинист насосных установок (иловой насосной станции)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4 007. Оператор на метантенках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: Для снижения неблагоприятного воздействия теплового излучения соблюдать защиту организма от перегревания,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4 008. Оператор на аэротенках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5. ОСК п. Хомяково, п. Рождеств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5 001. Оператор очистных сооружений (ОСК Хомяково)(2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5 002. Оператор очистных сооружений (ОСК Хомяково)(2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5 003. Слесарь-ремонтник (ОСК Хомяково)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 ВСПОМОГАТЕЛЬНЫЕ ЦЕХА И УЧ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1 0. Цех по ремонту и обслуживанию механ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1 0 001А(2 4 01 0 002А; 2 4 01 0 003А; 2 4 01 0 004А; 2 4 01 0 005А). Слесарь-ремонтник (станции водопровода)(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1 0 007. Слесарь-ремонтник (дежурный)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1 0 008. Токарь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1 0 009. Токарь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1 0 010. Токарь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1 0 012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1 0 013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1 0 014. Станочник широкого профил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2 0. Цех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2 0 001А(2 4 02 0 002А; 2 4 02 0 003А; 2 4 02 0 004А; 2 4 02 0 005А; 2 4 02 0 006А; 2 4 02 0 007А; 2 4 02 0 008А; 2 4 02 0 009А; 2 4 02 0 010А; 2 4 02 0 011А; 2 4 02 0 012А; 2 4 02 0 013А; 2 4 02 0 014А; 2 4 02 0 015А; 2 4 02 0 016А; 2 4 02 0 017А; 2 4 02 0 018А). Электромонтер по ремонту и обслуживанию электрооборудования (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2 0 019. Электромонтер по ремонту и обслуживанию электрооборудования (дежурный)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5 0. Ремонтно-строитель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5 0 001А(2 4 05 0 002А; 2 4 05 0 003А; 2 4 05 0 004А; 2 4 05 0 005А). Маляр (4, 5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5 0 012. Столяр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5 0 015. Станочник деревообрабатывающих станков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7 0. Автотранспорт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8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13. Водитель автомобиля (а/крана) (от 10 до 20 т.), (гос. № Р 328 ОМ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14. Водитель автомобиля (а/крана) (от 10 до 20 т.), (гос. № В 231 ТВ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15. Водитель автомобиля (а/крана) (от 10 до 20 т.), (гос. № А 435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16. Водитель автомобиля (а/крана) (от 10 до 20 т.), (гос. № А 397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17. Водитель автомобиля (самосвала от 3 до 5 т.), (гос. № А 538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18. Водитель автомобиля (самосвала от 3 до 5 т.), (гос. № А 436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19. Водитель автомобиля (самосвала от 5 до 7 т.), (гос. № А 992 Е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20. Водитель автомобиля (самосвала от 10 до 20 т.), (гос. № Е 415 Т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21. Водитель автомобиля (самосвала от 10 до 20 т.), (гос. № К 336 ОВ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22. Водитель автомобиля (бортовой от 3 до 5 т.), (гос. № А 262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23. Водитель автомобиля (бортовой от 10 до 20 т.), (гос. № А 437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24. Водитель автомобиля (бортовой от 10 до 20 т.), (гос. № Е 893 ММ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25. Водитель автомобиля (легкового оперативного спецавтомобиля ВАЗ)(до 1.8л), (гос. № Н 116 ТМ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26. Водитель автомобиля (легкового оперативного спецавтомобиля «Волга», УАЗ)(от 1.8 до 3,5л.) (гос. № В 064 М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27. Водитель автомобиля (легкового оперативного спецавтомобиля «Волга», УАЗ)(от 1.8 до 3,5л.) (гос. № Е 976 РР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28. Водитель автомобиля (легкового оперативного спецавтомобиля «Lada Largus»)(до 1,8л.) (гос. № Т 951 ХР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29. Водитель автомобиля (спецавтомобиля 2 группы)(г/п от 3,0 до 5,0т.) (гос. № М 401 ЕР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30. Водитель автомобиля (спецавтомобиля 2 группы, водопровод)(г/п от 5,0 до 7,0т.) (гос. № Н 513 А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31. Водитель автомобиля (спецавтомобиля 2 группы)(г/п от 5,0 до 7,0т.) (гос. № А 394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32. Водитель автомобиля (спецавтомобиля 2 группы)(г/п от 5,0 до 7,0т.) (гос. № А 348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33. Водитель автомобиля (спецавтомобиля 2 группы)(г/п от 5,0 до 7,0т.) (гос. № В 134 АМ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34. Водитель  автомобиля (спецавтомобиля 2 группы) (г/п от 10,0 до 20,0 т) А 261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35. Водитель  автомобиля (спецавтомобиля 2 группы) (г/п от 10,0 до 20,0 т) (гос. № А 258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36. Водитель автомобиля (спецавтомобиля 2 группы)(г/п от 20,0 до 40,0т.) (гос. № А 392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37. Водитель автомобиля (спецавтомобиля 2 группы)(г/п от 20,0 до 40,0т.) (гос. № С 681 АТ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38. Водитель автомобиля (подмен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39. Водитель автомобиля (спецавтомобиля 3 группы) (бензовоз, ассенизационная, мусоровоз и т.д.) (г.п. от 3,0 до 5,0 т) (гос. № К 766 РТ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40. Водитель автомобиля (автобуса) (дл. от 6,5 до 7,5 м.) (гос. № А 192 Е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41. Водитель автомобиля (легкового оперативного спецавтомобиля «Toyota Camry» гос. № Т 585 МУ 71 (от 1,8 до 3,5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42. Водитель автомобиля (легкового оперативного спецавтомобиля «Мицубиси Оутлэндер 3,0» гос. № Т 277 ТТ) (от 1,8 до 3,5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43. Водитель автомобиля (легкового оперативного спецавтомобиля «Тойота Авенсис» гос. № Н 662 ОВ)(от 1,8 до 3,5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44. Водитель автомобиля (легкового оперативного спецавтомобиля «Lada Largus»)(до 1,8л.) (гос. № Т 147 УХ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45. Водитель автомобиля (легкового оперативного спецавтомобиля «Reno Logan», 1,6л., гос. № Т 099 АХ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46. Водитель автомобиля (спецавтомобиля 2 группы, УАЗ)(г/п 0,8т.) (гос. № В 411 УВ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47. Водитель автомобиля (спецавтомобиля 2 группы, УАЗ) (г/п 0,8т.) (гос. № С 151 НР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48. Водитель автомобиля (спецавтомобиля 2 группы, УАЗ) (г/п 0,8т.) (гос. № Н 435 ВТ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49. Водитель автомобиля (спецавтомобиля 2 группы, УАЗ) (г/п 0,8т.) (гос. № Р 022 НХ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50. Водитель автомобиля (спецавтомобиля 2 группы, УАЗ) (г/п 0,8т.) (гос. № М 092 УХ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51. Водитель автомобиля (дежурного легкового оперативного спецавтомобиля) (г/п 0,8т) (гос. № Н 436 ВТ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52. Водитель автомобиля (спецавтомобиля 2 группы)(г/п от 1,5 до 3,0т.) (гос. № Н 688 У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53. Водитель автомобиля (спецавтомобиля 2 группы)(г/п от 1,5 до 3,0т.) (гос. № М 056 СО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54. Водитель автомобиля (спецавтомобиля 2 группы)(г/п от 1,5 до 3,0т.)  (гос. № А 537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55. Водитель автомобиля (спецавтомобиля 2 группы)(г/п от 1,5 до 3,0т.) (гос. № А 267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56. Водитель автомобиля (спецавтомобиля 2 группы)(г/п от 1,5 до 3,0т.) (гос. № Н 465 А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57. Водитель автомобиля (спецавтомобиля 2 группы)(г/п от 1,5 до 3,0т.) (гос. № Н 128 ТТ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58. Водитель автомобиля (спецавтомобиля 2 группы) (г/п от 1,5 до 3,0т.) (гос. № Н 701 У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59. Водитель автомобиля (а/гидроподъемника), (от 10 до 20 т) (гос. № Е 660 К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60. Водитель автомобиля (а/гидроподъемника), (от 10 до 20 т) (гос. № А 843 Е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61. Водитель автомобиля (спецавтомобиля 2 группы)(г/п от 3,0 до 5,0т.) (гос. № А 441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62. Водитель автомобиля (спецавтомобиля 2 группы)(г/п от 3,0 до 5,0т.) (гос. № К 124 А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63. Водитель автомобиля (спецавтомобиля 2 группы)(г/п от 3,0 до 5,0т.) (гос. № А 432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64. Водитель автомобиля (спецавтомобиля 2 группы)(г/п от 3,0 до 5,0т.) (гос. № А 347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65. Водитель автомобиля (спецавтомобиля 2 группы)(г/п от 3,0 до 5,0т.) (гос. № Е 041 К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66. Водитель автомобиля (спецавтомобиля 2 группы)(г/п от 3,0 до 5,0т.) (гос. № А 512 Е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67. Водитель автомобиля (спецавтомобиля 2 группы)(г/п от 3,0 до 5,0т.) (гос. № А 345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68. Водитель автомобиля (спецавтомобиля 2 группы)(г/п от 3,0 до 5,0т.) (гос. № В 218 ХО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69. Водитель автомобиля (спецавтомобиля 2 группы)(г/п от 3,0 до 5,0т.) (гос. № В 114 УВ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70. Водитель автомобиля (спецавтомобиля 2 группы)(г/п от 3,0 до 5,0т.) (гос. № В 256 УВ 71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71. Водитель автомобиля (спецавтомобиля 2 группы)(г/п от 3,0 до 5,0т.) (гос № В 426 УВ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72. Водитель автомобиля (спецавтомобиля 2 группы)(г/п от 3,0 до 5,0т.) (гос. № С 610 О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73. Водитель автомобиля (спецавтомобиля 2 группы)(г/п от 3,0 до 5,0т.) (гос. № А 440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74. Водитель автомобиля (спецавтомобиля 2 группы)(г/п от 3,0 до 5,0т.) (гос. № А 395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75. Водитель автомобиля (спецавтомобиля 2 группы)(г/п от 3,0 до 5,0т.) (гос. № А 438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76. Водитель автомобиля (спецавтомобиля 2 группы)(г/п от 3,0 до 5,0т.) (гос. № А 509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77. Водитель автомобиля (спецавтомобиля 2 группы)(г/п от 3,0 до 5,0т.) (гос. № В 757 АМ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78. Водитель автомобиля (спецавтомобиля 2 группы)(г/п от 3,0 до 5,0т.) (гос. № Н 255 А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79. Водитель автомобиля (спецавтомобиля 2 группы)(г/п от 3,0 до 5,0т.) (гос. № А 584 Е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80. Водитель автомобиля (спецавтомобиля 2 группы)(г/п от 3,0 до 5,0т.) (гос. № А 393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81. Водитель автомобиля (спецавтомобиля 2 группы)(г.п. от 3,0 до 5,0 т) (гос. № К 823 У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82. Водитель автомобиля (спецавтомобиля 2 группы)(г.п. от 3,0 до 5,0 т) (гос. № М 364 М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83. Водитель автомобиля (спецавтомобиля 2 группы), (от 3,0 до 5,0 т) (гос. № Р 149 СВ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84. Водитель автомобиля (спецавтомобиля 2 группы), (от 3,0 до 5,0 т) (гос. № А 260 ОЕ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85. Машинист экскаватора (6 разряда) ((с ковшом емкостью от 0,4 до 1,25м3) и роторных (канавокопателей и траншейных) экскаваторов производительностью от 1000 до 2500 м3/час), (гос. № 3112 ТН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86. Машинист экскаватора (6 разряда) ((с ковшом емкостью от 0,4 до 1,25м3) и роторных (канавокопателей и траншейных) экскаваторов производительностью от 1000 до 2500 м3/час), (гос. № 1449 ТО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87. Машинист экскаватора (6 разряда) ((с ковшом емкостью от 0,4 до 1,25м3) и роторных (канавокопателей и траншейных) экскаваторов производительностью от 1000 до 2500 м3/час), (гос. № С 681 АТ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88. Машинист экскаватора (5 разряда) ((с ковшом емкостью от 0,15 до 0,4 м3) и роторных (канавокопателей и траншейных) экскаваторов производительностью до 1000 м3/час), (гос. № 0049 ТН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89. Машинист экскаватора (5 разряда) ((с ковшом емкостью от 0,15 до 0,4 м3) и роторных (канавокопателей и траншейных) экскаваторов производительностью до 1000 м3/час), (гос. № 0048 Т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90. Машинист экскаватора (5 разряда) ((с ковшом емкостью от 0,15 до 0,4 м3) и роторных (канавокопателей и траншейных) экскаваторов производительностью до 1000 м3/час), (гос. № 9136 Т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91. Машинист экскаватора (5 разряда) ((с ковшом емкостью от 0,15 до 0,4 м3) и роторных (канавокопателей и траншейных) экскаваторов производительностью до 1000 м3/час), (гос. № 9173 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92. Машинист экскаватора (5 разряда) ((с ковшом емкостью от 0,15 до 0,4 м3) и роторных (канавокопателей и траншейных) экскаваторов производительностью до 1000 м3/час), (гос. № 9171 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93. Машинист компрессорных установок (3 разряда)(гос. № 96-60 Т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94. Машинист баровой установки (6 разряда) (гос. № 9157 Т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95. Машинист баровой установки (4 разряда)(гос. № 9162 Т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97. Тракторист (5 разряда)(гос. № 9137 ТА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Шум: Усилить звукоизоляцию кабины; при управлении насосом использовать средства индивидуальной защиты органов слуха (противошумные вкладыш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98. Тракторист (4 разряда)(гос. № 91-33 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01. Машинист экскаватора (6 разряда) ((с ковшом емкостью от 0,4 до 1,25м3) и роторных (канавокопателей и траншейных) экскаваторов производительностью от 1000 до 2500 м3/час), (гос. № 70 26 ТМ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8 0. Диспетчер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8 0 001А(2 4 08 0 002А; 2 4 08 0 003А; 2 4 08 0 004А; 2 4 08 0 005А; 2 4 08 0 006А; 2 4 08 0 007А; 2 4 08 0 008А; 2 4 08 0 009А; 2 4 08 0 010А). Слесарь аварийно-восстановительных работ (дежурный)(2, 3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 ВКХ ПОСЕЛКОВ СКУРАТОВО И КОСАЯ Г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00 001. Электрогазосварщик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1 0. Участок сети водопро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1 0 001А(2 5 01 0 002А; 2 5 01 0 003А; 2 5 01 0 004А; 2 5 01 0 005А; 2 5 01 0 006А; 2 5 01 0 007А; 2 5 01 0 008А; 2 5 01 0 009А; 2 5 01 0 010А). Слесарь аварийно-восстановительных работ (2, 3, 4, 5,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1 0 011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1 0 012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0. Ремонт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3 0 001А(2 5 03 0 002А; 2 5 03 0 003А; 2 5 03 0 004А; 2 5 03 0 005А; 2 5 03 0 006А). Слесарь-ремонтник (3, 4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3 0 008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Усовершенствовать систему вентиляции, 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: При сварочных работах применя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7 0. 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7 1. Струковский водоз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7 1 002. Машинист насосных установок (насосной станции 3 подъема)(2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7 1 004. Слесарь-ремонтник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7 1 005. Слесарь-ремонтник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7 1 006. Слесарь аварийно-восстановительных работ (3, 4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7 1 007. Слесарь аварийно-восстановительных работ (3, 4 разря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9:00Z</dcterms:created>
  <dc:creator>User</dc:creator>
  <dc:description/>
  <cp:keywords/>
  <dc:language>en-US</dc:language>
  <cp:lastModifiedBy>PodsoblyaevaON</cp:lastModifiedBy>
  <dcterms:modified xsi:type="dcterms:W3CDTF">2021-02-09T13:35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adr">
    <vt:lpwstr>rbtd_adr</vt:lpwstr>
  </property>
  <property fmtid="{D5CDD505-2E9C-101B-9397-08002B2CF9AE}" pid="21" name="rbtd_name">
    <vt:lpwstr>rbtd_name</vt:lpwstr>
  </property>
  <property fmtid="{D5CDD505-2E9C-101B-9397-08002B2CF9AE}" pid="22" name="sv_docs">
    <vt:lpwstr>sv_docs</vt:lpwstr>
  </property>
</Properties>
</file>